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индивидуальных зад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ческих средств электрификации технологических процессов в животно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ческих средств электрификации технологических процессов в животновод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ческих средств электрификации технологических процессов в растениевод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сельскохозяйственных технолог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етических установок сельскохозяйственного и бытов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ксплуатации электроустановок, внедряемых в сельскохозяйственное производ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лектрооборудования сельскохозяйственного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сберегающих технологий для предприятий АП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электрооборудования предприятия АП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подключения трансформ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карту на ремонт электро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ункты профилактических работ, их периодичность и 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истемах заземления. Типы систем зазе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карту профилактики электро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карту ремонта электрооборуд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8:35:00Z</cp:lastPrinted>
  <dcterms:modified xsi:type="dcterms:W3CDTF">2023-01-31T09:43:00Z</dcterms:modified>
  <cp:revision>131</cp:revision>
  <dc:subject/>
  <dc:title/>
</cp:coreProperties>
</file>